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友好区</w:t>
      </w:r>
      <w:r>
        <w:rPr>
          <w:rFonts w:ascii="宋体" w:hAnsi="宋体" w:cs="宋体"/>
          <w:b/>
          <w:bCs/>
          <w:sz w:val="44"/>
          <w:szCs w:val="44"/>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关于破产案件和解工作全流程管理规定</w:t>
      </w:r>
      <w:r>
        <w:rPr>
          <w:rFonts w:eastAsia="宋体" w:cs="宋体" w:ascii="宋体" w:hAnsi="宋体"/>
          <w:b/>
          <w:bCs/>
          <w:sz w:val="44"/>
          <w:szCs w:val="44"/>
        </w:rPr>
        <w:t>(</w:t>
      </w:r>
      <w:r>
        <w:rPr>
          <w:rFonts w:ascii="宋体" w:hAnsi="宋体" w:cs="宋体"/>
          <w:b/>
          <w:bCs/>
          <w:sz w:val="44"/>
          <w:szCs w:val="44"/>
        </w:rPr>
        <w:t>试行</w:t>
      </w:r>
      <w:r>
        <w:rPr>
          <w:rFonts w:eastAsia="宋体" w:cs="宋体" w:ascii="宋体" w:hAnsi="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协助陷入财务困境但仍具发展前景和挽救价值的企业积极适用和解程序清理企业债务，助力优化营商环境，服务</w:t>
      </w:r>
      <w:r>
        <w:rPr>
          <w:rFonts w:ascii="仿宋_GB2312;仿宋" w:hAnsi="仿宋_GB2312;仿宋" w:cs="仿宋_GB2312;仿宋" w:eastAsia="仿宋_GB2312;仿宋"/>
          <w:sz w:val="32"/>
          <w:szCs w:val="32"/>
          <w:lang w:eastAsia="zh-CN"/>
        </w:rPr>
        <w:t>友好</w:t>
      </w:r>
      <w:r>
        <w:rPr>
          <w:rFonts w:ascii="仿宋_GB2312;仿宋" w:hAnsi="仿宋_GB2312;仿宋" w:cs="仿宋_GB2312;仿宋" w:eastAsia="仿宋_GB2312;仿宋"/>
          <w:sz w:val="32"/>
          <w:szCs w:val="32"/>
        </w:rPr>
        <w:t xml:space="preserve">高质量发展，根据《中华人民共和国企业破产法》《中华人民共和国民事诉讼法》及相关司法解释等规定，结合我院破产案件审判工作的实际，制定本流程管理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一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破产案件和解工作】 本规定所指“破产案件和解工作”，是指破产案件立案审查时对具备发展前景和挽救价值的企业适用庭外和解程序，以及破产案件立案受理后依法适用破产和解程序的工作机制，其目标是坚持合法自愿、公开透明、经济高效原则，实现庭外和解与破产和解程序的顺利衔接和相互协调，维护债权人、 债务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工作原则】 破产案件和解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自愿、公平、诚实信用，尊重破产案件当事人意思自治和程序选择权，依法保障诉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法律、行政法规强制性规定和社会公序良俗，不损害社会公共利益和第三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鼓励社会力量共同参与，激活、调动社会各界齐抓共管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资源集约、功能复合、一站式纠纷解决平台的工作方式高效、便捷、低成本解决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运用互联网技术和思维，搭建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诉调衔接的工作机制，实现诉调工作的在线化与数据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有关庭外和解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庭外和解工作的启动】有庭外和解需求的企业作为委托人，</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将为达成庭外和解方案而进行的调查、协商、谈判、表决及相关活动，委托给办理庭外和解业务的在册管理人办理</w:t>
      </w:r>
      <w:r>
        <w:rPr>
          <w:rFonts w:ascii="仿宋_GB2312;仿宋" w:hAnsi="仿宋_GB2312;仿宋" w:cs="仿宋_GB2312;仿宋" w:eastAsia="仿宋_GB2312;仿宋"/>
          <w:sz w:val="32"/>
          <w:szCs w:val="32"/>
          <w:lang w:eastAsia="zh-CN"/>
        </w:rPr>
        <w:t>；也可向法院提出申请，由法院组织债权人等相关主体进行调解，以促成还款协议等和解方案的达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委托人的指定】 接受庭外和解业务的在册管理人，可以由债务人、主要债权人在</w:t>
      </w:r>
      <w:r>
        <w:rPr>
          <w:rFonts w:ascii="仿宋_GB2312;仿宋" w:hAnsi="仿宋_GB2312;仿宋" w:cs="仿宋_GB2312;仿宋" w:eastAsia="仿宋_GB2312;仿宋"/>
          <w:sz w:val="32"/>
          <w:szCs w:val="32"/>
          <w:lang w:eastAsia="zh-CN"/>
        </w:rPr>
        <w:t>黑龙江省</w:t>
      </w:r>
      <w:r>
        <w:rPr>
          <w:rFonts w:ascii="仿宋_GB2312;仿宋" w:hAnsi="仿宋_GB2312;仿宋" w:cs="仿宋_GB2312;仿宋" w:eastAsia="仿宋_GB2312;仿宋"/>
          <w:sz w:val="32"/>
          <w:szCs w:val="32"/>
        </w:rPr>
        <w:t>高级人民法院入册管理人名册中协商一致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庭外和解的通知】 受托人接受庭外和解委托后，根据委托通知已知债权人，开展债务人的财产和债务清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委托人的义务】 庭外和解期间，委托人应承担下列</w:t>
      </w:r>
      <w:r>
        <w:rPr>
          <w:rFonts w:ascii="仿宋_GB2312;仿宋" w:hAnsi="仿宋_GB2312;仿宋" w:cs="仿宋_GB2312;仿宋" w:eastAsia="仿宋_GB2312;仿宋"/>
          <w:sz w:val="32"/>
          <w:szCs w:val="32"/>
          <w:lang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配合受托人调查，根据询问如实回答并提交材料，及时向受托人报告对财产可能产生重大影响的行为和事项并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妥善保管占有的财产、印章和账簿、文书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继续经营的，勤勉经营管理，妥善维护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对外清偿债务，但清偿行为使债务人资产受益的、维持基本生产必要的开支，或经诉讼、仲裁、执行程序清偿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经允许，不得对外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积极与出资人、债权人、意向投资人等利害关系人协商拟定庭外和解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完成与庭外和解相关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受托人职责】 庭外和解期间，受托人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面调查债务人的基本情况、资产负债情况及涉诉涉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查明债务人是否具有和解价值和和解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债务人履行本指引第八条规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明确庭外和解工作整体方案及进度，推动债务人与出资人、债权人、意向投资人等利害关系人协商拟定庭外和解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财产调查】 受托人应根据债务人提供的财产清单，对债务人的财产状况进行调查核实，并出具财产调查报告，供债权人、投资人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债权清理】 受托人应对债务人的债务进行登记造册，形成债权表。债权表应向债权人公示并受债权人监督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受托人应调查债务人正在履行的劳动合同、在职职工、社保缴纳、拖欠工资和经济补偿金相关费用情况，并制作职工债权表、职工债权调查报告。职工债权表、职工债权调查报告应向职工公示，供职工查阅。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未履行完毕合同清理】 受托人根据债务人提供的材料，对债务人未履行完毕的合同进行清理，并形成未结合同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未结案件清理】 受托人根据债务人提供的材料，清理涉及债务人的未结诉讼、仲裁、执行案件，并形成未结案件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重大未结案件应在庭外重组、和解方案中特别说明案件结果可能产生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庭外和解方案】 受托人根据债务人的委托，在债务人财产调查和债权清理基本完成后，制作庭外和解方案，方案一般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债务人的设立登记及变更、现有资产及负债、在职职工、未结合同、未结案件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保留或处置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债权分类及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债权清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债务减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职工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庭外和解方案执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庭外和解方案监督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庭外和解方案表决的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有利于庭外和解的措施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表决庭外和解方案】 受托人可组织债权人会议、出资人会议，对庭外和解方案进行表决；表决方式可通过线上表决、现场表决、书面表决等。表决结果应告知已登记的债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意庭外和解方案的债权人所代表的债权人数和债权额符合破产和解协议草案表决通过条件的，可视为庭外和解方案获得通过，债权人表决同意的表决票等相关文件应在申请破产和解时向</w:t>
      </w:r>
      <w:r>
        <w:rPr>
          <w:rFonts w:ascii="仿宋_GB2312;仿宋" w:hAnsi="仿宋_GB2312;仿宋" w:cs="仿宋_GB2312;仿宋" w:eastAsia="仿宋_GB2312;仿宋"/>
          <w:sz w:val="32"/>
          <w:szCs w:val="32"/>
          <w:lang w:eastAsia="zh-CN"/>
        </w:rPr>
        <w:t>友好区</w:t>
      </w:r>
      <w:r>
        <w:rPr>
          <w:rFonts w:ascii="仿宋_GB2312;仿宋" w:hAnsi="仿宋_GB2312;仿宋" w:cs="仿宋_GB2312;仿宋" w:eastAsia="仿宋_GB2312;仿宋"/>
          <w:sz w:val="32"/>
          <w:szCs w:val="32"/>
        </w:rPr>
        <w:t>法院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庭外和解方案的效力延伸】 破产和解协议草案内容与庭外和解方案一致或对出资人、债权人更为有利的，则有关出资人、债权人对庭外和解方案的同意可视为对破产和解协议草案表决的同意。但下列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破产和解协议草案对庭外和解方案内容进行了修改，对相关权利人产生不利影响或者与有关债权人重大利益相关的，受到影响的权利人有权按照《企业破产法》的规定对破产和解协议草案重新进行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庭外和解方案表决前债务人隐瞒重要信息、披露虚假消息的，受到实质性影响的权利人有权按照《企业破产法》的规定对破产和解协议草案重新进行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资人、债权人对庭外和解方案作出是否同意的意思表示前，受托人应书面告知其前款规定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不可撤销函】 受托方应努力促成同意庭外和解方案的出资人、债权人就其表决意见出具不可撤销承诺函，确认人民法院审理破产和解时其表决意见不可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庭外和解工作报告】 受托人应当在庭外和解工作结束后七个工作日内向人民法院提交庭外和解工作报告。工作报告应载明庭外和解期间受托人的履职情况，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托人的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债务人的资产负债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债务人出现经营或财务困境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庭外和解方案的主要内容及表决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债务人是否具有和解价值和和解可能的分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申请破产和解】 完成庭外和解工作，债务人已具备破产和解条件的，受托人可协助债务人申请破产和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与审查和解申请的衔接】 在收到庭外和解工作报告后，人民法院将结合庭外和解方案的合法性、可行性在法定期限内作出是否受理破产和解申请的裁定。人民法院经审查认为破产申请受理前的庭外和解达成的有关协议符合法律规定的，可以裁定受理和解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管理人的指定】 破产和解申请受理后，有关案件的管理人指定问题，依照现行法律、司法解释以及本院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服务费】 受托人提供庭外和解法律服务，可自行与委托人协商确定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务人向人民法院申请破产和解的，应向人民法院如实说明庭外和解的服务收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关于破产和解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破产和解程序的启动】 债务人可以依照《中华人民共和国企业破产法》规定，直接向人民法院申请和解；也以在人民法院受理破产申请后、宣告债务人破产前，向人民法院申请和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和解协议草案】 债务人申请和解，应当同时提交和解协议草案。和解协议草案一般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债务人的财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明确的债务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清偿债务的方式、比例、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破产费用、共益债务的种类、数额及支付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和解协议的执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人民法院要求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务人可以在和解协议草案中为和解协议的执行设定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解协议草案中应当规定监督条款，可以将管理人或债权人委员会设置为和解协议的执行监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和解申请的审查】 债务人提出申请后，人民法院应当及时召开听证会，对和解协议草案进行实质审查，听取债务人、主要债权人、其他利害关系人对和解的意见，审查要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同类债权人有无受到公平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债权人放弃权益是否基于自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和解协议的执行是否具备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和解协议的内容有无违反法律、法规禁止性规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通过召集上述人员参加会议或通过书面方式征集庭外和解方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约定应当履行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债务人已提交详实的和解协议、主要债权人意向书、相关执行保障等证据的，合议庭也可以采取书面方式进行实质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裁定和解】 人民法院经审查认为和解申请符合规定的，应当裁定和解，予以公告，并召集债权人会议讨论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债权人会议表决】 债权人会议通过和解协议的决议，由出席会议的有表决权的债权人过半数同意，并且其代表的债权额占无财产担保债权总额的三分之二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认可和解协议】 债权人会议表决通过和解协议后，人民法院经审查认可和解协议的，应制作认可和解协议裁定书，终止和解程序，并予以公告。管理人应当向债务人移交财产和营业事务，并向人民法院提交执行职务的报告。和解协议对管理人保留部分职务有约定的，按照和解协议的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法院裁定认可和解协议、终止和解程序后，和解案件可办理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因自行和解终结破产程序】 受理破产申请后，债务人与全体债权人在破产程序终结前就债权债务的处理自行达成协议的，可以请求人民法院裁定认可。人民法院经审查认可该和解协议的，应当自收到和解协议之日起十五日内制作裁定，并终结破产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终止和解程序并宣告破产】 和解协议草案经债权人会议表决未获得通过，或者已经债权人会议通过的和解协议未获人民法院认可的，人民法院应当于十五日内裁定终止和解程序，并宣告债务人破产。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因和解协议无效宣告破产】 因债务人欺诈或者其他违法行为而成立的和解协议，人民法院应当裁定认定和解协议无效，并宣告债务人破产。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终止和解协议执行并宣告破产】 和解债权人以债务人不能执行或者不执行和解协议为由，申请人民法院裁定终止和解程序，并宣告债务人破产的，人民法院应当通知债务人和管理人于五日内作出书面说明并附相应证据，可以根据实际情况组织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法院认为和解债权人的申请理由不成立的，应当自收到债务人和管理人书面说明和相应证据后十五日内作出不予准许的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法院认为和解债权人的申请理由成立的，应当自收到债务人和管理人书面说明和相应证据后十五日内作出裁定终止和解协议的执行并宣告债务人破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和解协议执行完毕】 按照和解协议减免的债务，自和解协议执行完毕时起，债务人不再承担清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本规定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725" cy="115570"/>
              <wp:effectExtent l="0" t="0" r="0" b="0"/>
              <wp:wrapNone/>
              <wp:docPr id="1" name="Frame1"/>
              <a:graphic xmlns:a="http://schemas.openxmlformats.org/drawingml/2006/main">
                <a:graphicData uri="http://schemas.microsoft.com/office/word/2010/wordprocessingShape">
                  <wps:wsp>
                    <wps:cNvSpPr txBox="1"/>
                    <wps:spPr>
                      <a:xfrm>
                        <a:off x="0" y="0"/>
                        <a:ext cx="85725" cy="115570"/>
                      </a:xfrm>
                      <a:prstGeom prst="rect"/>
                      <a:solidFill>
                        <a:srgbClr val="FFFFFF">
                          <a:alpha val="0"/>
                        </a:srgbClr>
                      </a:solidFill>
                    </wps:spPr>
                    <wps:txbx>
                      <w:txbxContent>
                        <w:p>
                          <w:pPr>
                            <w:pStyle w:val="Footer"/>
                            <w:rPr/>
                          </w:pPr>
                          <w:r>
                            <w:rPr>
                              <w:rFonts w:eastAsia="Calibri" w:cs="Calibri"/>
                              <w:lang w:val="en-US" w:eastAsia="zh-CN"/>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75pt;height:9.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41:06Z</dcterms:created>
  <dc:creator>Administrator</dc:creator>
  <dc:description/>
  <dc:language>en-US</dc:language>
  <cp:lastModifiedBy>若初</cp:lastModifiedBy>
  <cp:lastPrinted>2025-07-29T10:30:00Z</cp:lastPrinted>
  <dcterms:modified xsi:type="dcterms:W3CDTF">2025-07-29T07: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5399232B64C67BAB51348A2A887ED_13</vt:lpwstr>
  </property>
  <property fmtid="{D5CDD505-2E9C-101B-9397-08002B2CF9AE}" pid="3" name="KSOProductBuildVer">
    <vt:lpwstr>2052-12.1.0.21915</vt:lpwstr>
  </property>
  <property fmtid="{D5CDD505-2E9C-101B-9397-08002B2CF9AE}" pid="4" name="KSOTemplateDocerSaveRecord">
    <vt:lpwstr>eyJoZGlkIjoiYTgzMDczMTMwZjk3OTEyZWIwYTRmNmJmNDE5NDNkYzQiLCJ1c2VySWQiOiI2NjkzNDQ4MDUifQ==</vt:lpwstr>
  </property>
</Properties>
</file>